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70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8-5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21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Борисова Данила Игор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2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1000 рублей по постановлению № 18810586241128006974 от 28.11.2024 года по делу об административном правонарушении, предусмотренном ч. 1 ст. 12.12 Кодекса РФ об АП, вступившему в законную силу 09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Борисов Д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орисова Д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орисова Д.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ротокол об административном правонарушении 86 ХМ № 690242 от 04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128006974 по делу об административном правонарушении от 28.11.2024 г., согласно которому Борисов Д.И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128006974 от 28.11.2024 г. </w:t>
      </w:r>
      <w:r>
        <w:rPr>
          <w:color w:val="000000"/>
        </w:rPr>
        <w:t xml:space="preserve">в отношении </w:t>
      </w:r>
      <w:r>
        <w:rPr/>
        <w:t>Борисова Д</w:t>
      </w:r>
      <w:r>
        <w:rPr>
          <w:color w:val="000000"/>
        </w:rPr>
        <w:t>.И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6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орисова Д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орисова Данила Игор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06252015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